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аукциона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ого участка с кадастровым номером 47:13:0101001:386, площадью: 1734 кв.м., из категории земель: земли населенных пунктов; разрешенное использование: для ИЖС; ограничение использования: водоохранная зона р. Паши; адрес: Ленинградская обл., Тихвинский р-н, </w:t>
      </w:r>
      <w:r>
        <w:rPr>
          <w:color w:val="000000"/>
          <w:sz w:val="28"/>
          <w:szCs w:val="28"/>
        </w:rPr>
        <w:t>д. Ратилово, ул. Рыбацкая, 1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ого участка с кадастровым номером 47:13:0101001:387, площадью: 1042 кв.м., из категории земель: земли населенных пунктов; разрешенное использование: для ИЖС; ограничение использования: водоохранная зона р. Паши; адрес: Ленинградская обл., Тихвинский р-н, </w:t>
      </w:r>
      <w:r>
        <w:rPr>
          <w:color w:val="000000"/>
          <w:sz w:val="28"/>
          <w:szCs w:val="28"/>
        </w:rPr>
        <w:t>д. Ратилово, ул. Речная, 19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6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2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го участка с кадастровым номером 47:13:1103001:426, площадью: 2245 кв.м., из категории земель: земли населенных пунктов; разрешенное использование: для ИЖС; адрес: Ленинградская обл., Тихвинский р-н, </w:t>
      </w:r>
      <w:r>
        <w:rPr>
          <w:color w:val="000000"/>
          <w:sz w:val="28"/>
          <w:szCs w:val="28"/>
        </w:rPr>
        <w:t>д. Шибенец, ул. Клинецкая, 38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2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0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0.05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1.06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4.06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1.03.2021 г. № 01-405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sz w:val="26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0:00Z</dcterms:created>
  <dc:creator>shamshurina-o-v</dc:creator>
  <dc:description/>
  <cp:keywords/>
  <dc:language>en-US</dc:language>
  <cp:lastModifiedBy>shamshurina-o-v</cp:lastModifiedBy>
  <cp:lastPrinted>2021-05-14T15:24:00Z</cp:lastPrinted>
  <dcterms:modified xsi:type="dcterms:W3CDTF">2021-05-18T10:33:00Z</dcterms:modified>
  <cp:revision>16</cp:revision>
  <dc:subject/>
  <dc:title>МУНИЦИПАЛЬНОЕ  ОБРАЗОВАНИЕ</dc:title>
</cp:coreProperties>
</file>